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7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sz w:val="60"/>
          <w:szCs w:val="60"/>
          <w:shd w:fill="F8F8F9" w:val="clear"/>
        </w:rPr>
        <w:t>装配式建筑施工全过程图解</w:t>
      </w:r>
    </w:p>
    <w:p>
      <w:pPr>
        <w:pStyle w:val="Normal"/>
        <w:keepNext w:val="false"/>
        <w:keepLines w:val="false"/>
        <w:widowControl/>
        <w:pBdr/>
        <w:shd w:fill="F8F8F9" w:val="clear"/>
        <w:spacing w:before="0" w:after="0"/>
        <w:ind w:left="0" w:right="3976" w:hanging="0"/>
        <w:jc w:val="center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8F8F9" w:val="clear"/>
        </w:rPr>
        <w:drawing>
          <wp:inline distT="0" distB="0" distL="0" distR="0">
            <wp:extent cx="1905000" cy="19050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8F8F9" w:val="clear"/>
        <w:spacing w:before="0" w:after="0"/>
        <w:ind w:left="0" w:right="3750" w:hanging="0"/>
        <w:jc w:val="left"/>
        <w:rPr/>
      </w:pPr>
      <w:hyperlink r:id="rId4" w:tgtFrame="https://baijiahao.baidu.com/_blank">
        <w:r>
          <w:rPr>
            <w:rFonts w:eastAsia="宋体" w:cs="宋体" w:ascii="宋体" w:hAnsi="宋体"/>
            <w:color w:val="000000"/>
            <w:kern w:val="0"/>
            <w:sz w:val="24"/>
            <w:szCs w:val="24"/>
            <w:u w:val="none"/>
            <w:shd w:fill="F8F8F9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3750" w:hanging="0"/>
        <w:jc w:val="left"/>
        <w:rPr/>
      </w:pPr>
      <w:hyperlink r:id="rId5" w:tgtFrame="https://baijiahao.baidu.com/_blank">
        <w:r>
          <w:rPr/>
        </w:r>
      </w:hyperlink>
    </w:p>
    <w:p>
      <w:pPr>
        <w:pStyle w:val="Normal"/>
        <w:keepNext w:val="false"/>
        <w:keepLines w:val="false"/>
        <w:widowControl/>
        <w:pBdr/>
        <w:shd w:fill="F8F8F9" w:val="clear"/>
        <w:spacing w:before="0" w:after="0"/>
        <w:ind w:left="0" w:right="3750" w:hanging="0"/>
        <w:jc w:val="left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装配式建筑是什么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那么，装配式建筑是什么？装配式建筑到底是怎么生产的？现场又是怎么施工的？成本造价又如何？相比其他材料的优势在哪里？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乐高玩过没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见过也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我们可以把梁、板、柱、墙等事先做好的构件想象成一块块乐高积木，在施工现场只需把他们拼合在一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50520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建筑将部分或所有构件在工厂预制完成，然后运到施工现场进行组装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只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预制构件运到施工现场后，会进行钢筋混凝土的搭接和浇筑，所以拼装房安全得很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装配式建筑施工工艺的优点：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提高施工质量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构件是在工厂里预制的，能最大限度地改善墙体开裂、渗漏等质量通病，并提高住宅整体安全等级、防火性和耐久性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加快工程进度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效率即回报，装配式建筑比传统方式的进度快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提高建筑品质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筑业的玻尿酸，可使建筑产品长久不衰、永葆青春。室内精装修工厂化以后，可实现在家收快递，即拆即装，又快又好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调节供给关系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楼盘上市速度，减缓市场供给不足的现状，买房从此不用彻夜排队。行业普及以后，可以降低建造成本，可有效的抑制房价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文明施工、安全管理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统作业现场有大量的工人，现在把大量工地作业移到工厂，现场只需留小部分工人就行了，大大减少了现场安全事故发生率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环境保护、节约资源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原始现浇作业极少，健康不扰民，从此告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灰朦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此外，钢模板等重复利用率提高，垃圾、损耗、节能都能减少一半以上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何生产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构件是怎么生产出来的？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装配式建筑板为例，生产工序：钢模制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筋绑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混凝土浇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筋绑扎的时候需预留孔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15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钢筋绑扎的时候需将吊钩预埋其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混凝土浇筑，流水线作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343525" cy="400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模后成品装配式板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构件制作完成，暂时在工厂分类堆放，就可准备运往施工现场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333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品装配式构件装车上路运往现场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施工流程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预制框架结构为例，一层施工完毕后，先吊装上一层柱子，接着上主梁、次梁、楼板。预制构件吊装统统结束后，就开始绑扎连接部位钢筋，最后进行节点和梁板现浇层的浇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90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张图搞懂预制装配式结构的现场施工流程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述步骤里技术要求最高的是什么？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答案是装配式构件的吊装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确保吊装顺利进行，装配式构件运到现场后，需要合理安排堆放场地，方便吊装。就和搬家一样，通常都会安排好物品搬运顺序，来合理减少工作量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这个最重要的吊装步骤是怎样操作的呢？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图，能用图说明白的绝对不废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95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柱吊装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图最抢眼的就是梳妆镜惊现施工现场，难道各位小哥工作中还不忘臭美自拍？哈哈，那您就错了。梳妆镜是为装配式柱吊装准备的，下部空间狭小，不便于观察，通过小小梳妆镜的反射的原理，方便下层预留钢筋与上层装配式柱孔洞的插接。工地小哥很聪明吧，帅帅哒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429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524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叠合梁吊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22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叠合板吊装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吊装难度较大的部位，还可以在现场进行预拼装或建造装配式展示区，起到示范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219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框架结构大梁的预拼装和剪力墙住宅的展示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637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吊装完毕，绑扎好现浇层的钢筋，准备浇筑现浇层混凝土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增加装配式构件和现浇层之间的连接，确保结构的可靠性和安全性，装配式构件表面都留有键槽或进行毛糙处理。装配式构件之间可以有多种连接方式，目前楼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常采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+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形式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厚预制楼板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80m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厚现浇层）。以主次梁连接节点为例，展示装配式构件之间连接种处理方式的多样性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314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次梁连接边节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梁预留槽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5572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次梁连接中节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梁预留后浇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495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次梁连接节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梁设置牛腿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那么多的构件如何不出错呢？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装配式构件编号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!!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了确保工人不会搞错，减少施工错误，加快工程进度，我们给每个构件都办了身份证，他们都拥有自己独一无二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D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，方便对号入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76950" cy="4486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墙、板、楼梯等各种装配式构件都有自己独一无二的编号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成本管理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是不是对装配式建筑已经拨开云雾见日出了。不过这些对于开发商还不够，成本控制和设计管理是装配式建筑实施过程的画龙点睛之处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敲黑板，划重点：装配式建筑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重要指标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装配面积占比和预制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装配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施装配面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上总计容面积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制率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配式构件总体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的混凝土体积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市在装配式建筑上走在国家前列，并且在逐步提高预制率和装配率的要求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制率越高成本付出越高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初步统计，预制率每增加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成本增量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左右，目前上海新建建筑的预制率不小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情况下，成本可想而知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各个专业工程配合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筑专业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考虑对外立面风格、保温形式、降板区域、楼梯面层做法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埋窗框、瓷砖、石材反打等方面的影响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专业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涉及到预制构件的预留洞、预埋管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纸细化工作量非常大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装专业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涉及机电点位提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介入时间大大提前。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工方</w:t>
      </w:r>
    </w:p>
    <w:p>
      <w:pPr>
        <w:pStyle w:val="Style14"/>
        <w:keepNext w:val="false"/>
        <w:keepLines w:val="false"/>
        <w:widowControl/>
        <w:pBdr/>
        <w:spacing w:lineRule="atLeast" w:line="360" w:before="33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要总包、吊装单位、构件生产厂家都提前介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16859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时，在设计过程中，还进行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拟，考虑装配式构件预留钢筋与现浇部位钢筋的位置关系和连接、大大减少现场施工过程中构件的错位和碰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095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拟板钢筋和接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4860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24550" cy="36099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540" w:after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M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拟连接节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4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thor.baidu.com/home?from=bjh_article&amp;app_id=1662498142385335" TargetMode="External"/><Relationship Id="rId4" Type="http://schemas.openxmlformats.org/officeDocument/2006/relationships/hyperlink" Target="https://author.baidu.com/home?from=bjh_article&amp;app_id=1662498142385335" TargetMode="External"/><Relationship Id="rId5" Type="http://schemas.openxmlformats.org/officeDocument/2006/relationships/hyperlink" Target="https://author.baidu.com/home?from=bjh_article&amp;app_id=1662498142385335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18Z</dcterms:created>
  <dc:creator>Administrator</dc:creator>
  <dc:description/>
  <dc:language>en-US</dc:language>
  <cp:lastModifiedBy>问渡</cp:lastModifiedBy>
  <dcterms:modified xsi:type="dcterms:W3CDTF">2021-04-29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61F494D64293AD0E882B06082D5A</vt:lpwstr>
  </property>
  <property fmtid="{D5CDD505-2E9C-101B-9397-08002B2CF9AE}" pid="3" name="KSOProductBuildVer">
    <vt:lpwstr>2052-11.1.0.10463</vt:lpwstr>
  </property>
</Properties>
</file>